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12: PHIẾU ĐÁNH GIÁ/GIÁM SÁT KHÁM SỨC KHỎE ĐỊNH KỲ CHO TRẺ EM DƯỚI 24 THÁNG TUỔ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Y TẾ</w:t>
              <w:br/>
              <w:t>TÊN ĐƠN VỊ GIÁM SÁT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, ngày   tháng   năm …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ĐÁNH GIÁ/GIÁM SÁT KHÁM SỨC KHỎE ĐỊNH KỲ CHO TRẺ EM DƯỚI 24 THÁNG TUỔ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988"/>
        <w:gridCol w:w="446"/>
        <w:gridCol w:w="21"/>
        <w:gridCol w:w="1300"/>
        <w:gridCol w:w="1313"/>
        <w:gridCol w:w="2341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 HÀNH CHÍNH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Đơn vị thực hiện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Địa điểm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Thời gian: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Cán bộ đánh giá/GS khám sức khoẻ 1: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Chức danh: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Đơn vị công tác: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Cán bộ đánh giá/GS khám sức khoẻ 2: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Chức danh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Đơn vị công tác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Thông tin khác: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NỘI DUNG ĐÁNH GIÁ/ GIÁM SÁT TỔ CHỨC BUỔI KHÁM</w:t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Công tác chuẩn b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ôn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 kế hoạch thực hiện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yền thông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ơ đồ khám/Bố trí bàn khám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g thiết b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trình khám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biểu mẫu thông tin của buổi khám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Tổ chức buổi khám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ôn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1 Nhân lực</w:t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ủ bác sĩ/y sĩ (số lượng: 01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c sĩ/Y sĩ được tập huấn về KSKĐK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ủ NVYT (số lượng: ít nhất 3 người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VYT được tập huấn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2 Cơ sở vật chất, trang thiết bị</w:t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hu vực chờ đạt yêu cầu?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ó mái che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ó ghế ngồi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át phiếu thứ tự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át bảng kiểm theo độ tuổi khám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hu vực khám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ố lượng bàn khám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ố lượng giường khám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ố trí, sắp xếp bàn khám hợp lý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ụng cụ thăm khám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ân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hước đo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hiệt kế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Ống nghe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Dụng cụ khác: búa phản xạ, bộ khám ngũ quan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ồ sơ, phiếu khám theo lứa tuổi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. NỘI DUNG ĐÁNH GIÁ/GIÁM SÁT KHÁM SỨC KHỎ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0960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09600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09600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09600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TĐ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n 1</w:t>
            </w:r>
          </w:p>
        </w:tc>
        <w:tc>
          <w:tcPr>
            <w:tcW w:w="17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n 2</w:t>
            </w:r>
          </w:p>
        </w:tc>
        <w:tc>
          <w:tcPr>
            <w:tcW w:w="365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n 3 (nếu kết hợp với buổi tiêm chủng)</w:t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 trình khám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ôn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úng trình tự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úng nhiệm vụ được phân công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u vực tiếp đón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àn 1: tiếp đón, lập hồ sơ, cân đo..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àn 2: khám tổng quát, tư vấn, kết luận..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àn 3: Tư vấn tiêm chủng và hướng dẫn tiêm chủng (nếu có)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khám</w:t>
            </w:r>
          </w:p>
        </w:tc>
      </w:tr>
      <w:tr>
        <w:trPr/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ôn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 chiều cao, cân nặng (vòng cánh tay đối với trẻ từ 6 tháng tuổi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giá dấu hiệu sinh tồ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giá dinh dưỡ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giá phát triển tinh thần vận độ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giá tiêm chủ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lâm sà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luận và tư vấ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kết buổi khám (vệ sinh, bố trí lại khu khám, lưu trữ hồ sơ..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. KẾT LUẬN</w:t>
            </w:r>
          </w:p>
        </w:tc>
      </w:tr>
      <w:tr>
        <w:trPr/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ông đạ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u trữ hồ sơ, giấy tờ tại trạm y tế xã/TTYT huyệ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buổi khám sức khỏe định kỳ lênTTKSB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Ý kiến của đoàn giám sát và hỗ trợ kỹ thuật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Ý kiến của cơ sở y tế: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CƠ SỞ Y TẾ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N BỘ GIÁM SÁT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7:04:00Z</dcterms:created>
  <dc:creator>PC</dc:creator>
  <dc:description/>
  <cp:keywords/>
  <dc:language>en-US</dc:language>
  <cp:lastModifiedBy>PC</cp:lastModifiedBy>
  <dcterms:modified xsi:type="dcterms:W3CDTF">2024-08-03T07:04:00Z</dcterms:modified>
  <cp:revision>1</cp:revision>
  <dc:subject/>
  <dc:title/>
</cp:coreProperties>
</file>